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 xml:space="preserve">“INFIINTAREA UNUI </w:t>
      </w:r>
      <w:r>
        <w:rPr>
          <w:b/>
          <w:lang w:val="ro-RO"/>
        </w:rPr>
        <w:t>CENTRU DE COLECTARE PRIN APORT VOLUNTAR IN ORASUL HATEG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 </w:t>
      </w:r>
      <w:r>
        <w:rPr>
          <w:lang w:val="ro-RO"/>
        </w:rPr>
        <w:t>propus a fi situat</w:t>
      </w:r>
      <w:r>
        <w:rPr>
          <w:rStyle w:val="Tpa1"/>
          <w:lang w:val="ro-RO"/>
        </w:rPr>
        <w:t xml:space="preserve"> in orasul Hateg, str.Victor Babes, C.F.71035</w:t>
      </w:r>
      <w:r>
        <w:rPr/>
        <w:t>, judetul Hunedoara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 titular </w:t>
      </w:r>
      <w:r>
        <w:rPr>
          <w:b/>
        </w:rPr>
        <w:t>U.AT. ORASUL HATEG</w:t>
      </w:r>
      <w:r>
        <w:rPr>
          <w:b/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05.10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26.09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09-26T10:54:00Z</dcterms:modified>
  <cp:revision>17</cp:revision>
  <dc:subject/>
  <dc:title>ANUNŢ PUBLIC</dc:title>
</cp:coreProperties>
</file>