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ALIMENTARE CU APĂ, STAȚII DE TRATARE ȘI SISTEM DE CANALIZARE, STAȚII DE EPURARE A APELOR UZATE, INCLUSIV CANALIZARE PLUVIALĂ ȘI SISTEMELE DE CAPTARE A APELOR PLUVIALE, COMUNA GHELARI, JUDEȚUL HUNEDOARA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Ghelari, satele Ghelari, Ruda, Govăjdia și Plopi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COMUNA GHELARI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la sediul beneficiarului, situat în comuna Ghelari, sat Ghelari, str. Rusca, nr. 5, jud.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11.07.202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6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4-07-11T06:44:00Z</dcterms:modified>
  <cp:revision>3</cp:revision>
  <dc:subject/>
  <dc:title>ANUNŢ PUBLIC</dc:title>
</cp:coreProperties>
</file>