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</w:rPr>
        <w:t>ANUN</w:t>
      </w:r>
      <w:r>
        <w:rPr>
          <w:rFonts w:cs="Arial" w:ascii="Arial" w:hAnsi="Arial"/>
          <w:b/>
          <w:sz w:val="22"/>
          <w:szCs w:val="22"/>
          <w:lang w:val="ro-RO"/>
        </w:rPr>
        <w:t xml:space="preserve">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PUNEREA SOLICITĂRII DE EMITERE A ACORDULUI DE MED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AGENŢIA PENTRU PROTECŢIA MEDIULUI HUNEDOARA</w:t>
      </w:r>
      <w:r>
        <w:rPr>
          <w:rFonts w:cs="Arial" w:ascii="Arial" w:hAnsi="Arial"/>
          <w:sz w:val="22"/>
          <w:szCs w:val="22"/>
          <w:lang w:val="ro-RO"/>
        </w:rPr>
        <w:t xml:space="preserve">, anunţă publicul interesat asupra depunerii solicitării  de emitere a acordului de mediu pentru proiectul </w:t>
      </w:r>
      <w:r>
        <w:rPr>
          <w:rFonts w:cs="Arial" w:ascii="Arial" w:hAnsi="Arial"/>
          <w:b/>
          <w:sz w:val="22"/>
          <w:szCs w:val="22"/>
        </w:rPr>
        <w:t xml:space="preserve">“ALIMENTARE CU APĂ ȘI STAȚIE DE TRATARE ÎN COMUNA LUNCOIU DE JOS, JUDEȚUL HUNEDOARA”,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o-RO"/>
        </w:rPr>
        <w:t xml:space="preserve">ropus a fi amplasat în comuna comuna Luncoiu de Jos, satele Luncoiu de Jos, Luncoiu de Sus, Podele, Stejerel și Dudești , județul Hunedoara, titular de proiect </w:t>
      </w:r>
      <w:r>
        <w:rPr>
          <w:rFonts w:cs="Arial" w:ascii="Arial" w:hAnsi="Arial"/>
          <w:b/>
          <w:sz w:val="22"/>
          <w:szCs w:val="22"/>
          <w:lang w:val="ro-RO"/>
        </w:rPr>
        <w:t>COMUNA LUNCOIU DE JOS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Informaţiile privind proiectul propus pot fi consultate la sediul Agenţiei pentru Protecţia Mediului Hunedoara în zilele de luni – joi, între orele 8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– 16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și vineri între orele 9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și 13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şi la sediul beneficiarului, situat în comuna Luncoiu de Jos, satele Luncoiu de Jos, Luncoiu de Sus, Podele, Stejerel și Dudești, jud. Hunedoara.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Observaţiile publicului se primesc zilnic la sediul Agenţiei pentru Protecţia Mediului Hunedoa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</w:t>
      </w:r>
      <w:r>
        <w:rPr>
          <w:rFonts w:cs="Arial" w:ascii="Arial" w:hAnsi="Arial"/>
          <w:sz w:val="22"/>
          <w:szCs w:val="22"/>
          <w:lang w:val="ro-RO"/>
        </w:rPr>
        <w:t>Data afişării pe si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</w:t>
      </w:r>
      <w:r>
        <w:rPr>
          <w:rFonts w:cs="Arial" w:ascii="Arial" w:hAnsi="Arial"/>
          <w:sz w:val="22"/>
          <w:szCs w:val="22"/>
          <w:lang w:val="ro-RO"/>
        </w:rPr>
        <w:t xml:space="preserve">28.05.2024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02:00Z</dcterms:created>
  <dc:creator>Denisa</dc:creator>
  <dc:description/>
  <cp:keywords/>
  <dc:language>en-US</dc:language>
  <cp:lastModifiedBy>Denisa Grozav</cp:lastModifiedBy>
  <cp:lastPrinted>2003-01-08T09:15:00Z</cp:lastPrinted>
  <dcterms:modified xsi:type="dcterms:W3CDTF">2024-05-28T08:12:00Z</dcterms:modified>
  <cp:revision>4</cp:revision>
  <dc:subject/>
  <dc:title>ANUNŢ PUBLIC</dc:title>
</cp:coreProperties>
</file>