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7969143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HUNEDOAR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OMUNICAT DE PRESĂ</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PESTA PORCINĂ AFRICANĂ</w:t>
      </w:r>
    </w:p>
    <w:p>
      <w:pPr>
        <w:pStyle w:val="Normal"/>
        <w:spacing w:lineRule="auto" w:line="240" w:before="0" w:after="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Planul de măsuri pentru combaterea cazurilor de pestă porcină africană, aprobat prin Hotărârea CJSU Hunedoara nr.2/18.01.2020, APM Hunedoara a solicitat tuturor UAT-urilor din judeţul Hunedoara, în termen de maxim 10 zile, să identifice locaţiile şi să transmită coordonatele acestora, în vederea evaluării şi aprobării gropilor pentru eliminarea cadavrelor confirmate cu pestă porcină africană.</w:t>
      </w:r>
    </w:p>
    <w:p>
      <w:pPr>
        <w:pStyle w:val="Normal"/>
        <w:autoSpaceDE w:val="false"/>
        <w:spacing w:lineRule="auto" w:line="360" w:before="0" w:after="0"/>
        <w:jc w:val="both"/>
        <w:rPr/>
      </w:pPr>
      <w:r>
        <w:rPr>
          <w:rFonts w:cs="Times New Roman" w:ascii="Times New Roman" w:hAnsi="Times New Roman"/>
          <w:sz w:val="28"/>
          <w:szCs w:val="28"/>
          <w:lang w:val="ro-RO"/>
        </w:rPr>
        <w:tab/>
        <w:t>Ca urmare a cazurilor de pestă porcină africană identificate până în anul 2019, în judeţul Hunedoara, 23 de UAT-uri au procedat la identificarea amplasamentelor gropilor de eliminare a cadavrelor porcilor infestaţi.</w:t>
      </w:r>
    </w:p>
    <w:p>
      <w:pPr>
        <w:pStyle w:val="Normal"/>
        <w:autoSpaceDE w:val="false"/>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numPr>
          <w:ilvl w:val="0"/>
          <w:numId w:val="0"/>
        </w:numPr>
        <w:spacing w:lineRule="auto" w:line="240" w:before="0" w:after="0"/>
        <w:ind w:left="720" w:hanging="0"/>
        <w:outlineLvl w:val="0"/>
        <w:rPr>
          <w:rFonts w:ascii="Times New Roman" w:hAnsi="Times New Roman" w:cs="Times New Roman"/>
          <w:sz w:val="28"/>
          <w:szCs w:val="28"/>
          <w:lang w:val="ro-RO"/>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Agenţia pentru Protecţia Mediului Hunedoara - Compartiment Relaţii Public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5"/>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83838494"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Aurel Vlaicu, nr.25 Deva, Jud.Hunedoara, Cod 33000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hd.anpm.ro; Tel. 0254/215445; Fax: 0254/21225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0:00Z</dcterms:created>
  <dc:creator>Panasonic</dc:creator>
  <dc:description/>
  <cp:keywords/>
  <dc:language>en-US</dc:language>
  <cp:lastModifiedBy>Maria Dascalu</cp:lastModifiedBy>
  <cp:lastPrinted>2020-01-20T13:56:00Z</cp:lastPrinted>
  <dcterms:modified xsi:type="dcterms:W3CDTF">2020-01-20T12:51:00Z</dcterms:modified>
  <cp:revision>10</cp:revision>
  <dc:subject/>
  <dc:title>Nr</dc:title>
</cp:coreProperties>
</file>