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>“REABILITAREA ZONEI URBANE DEALUL CETĂȚII DEVA, MONUMENT AL NATURII ȘI ISTORIC CU VALOARE TURISTICĂ RIDICATĂ DIN MUNICIPIUL DEVA – REFUNCȚIONALIZAREA INCINTEI I”</w:t>
      </w:r>
      <w:r>
        <w:rPr>
          <w:rFonts w:cs="Arial" w:ascii="Arial" w:hAnsi="Arial"/>
          <w:sz w:val="22"/>
          <w:szCs w:val="22"/>
        </w:rPr>
        <w:t>, 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municipiul Deva, Dealul Cetății, județul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>MUNICIPIUL DE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,judeţul Hunedoara şi la sediul beneficiarului, situat în municipiul Deva, P-ța Unirii, nr. 4, jud. Hunedoara, în zilele de luni – viner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02.04.2018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9:00Z</dcterms:created>
  <dc:creator>Denisa</dc:creator>
  <dc:description/>
  <dc:language>en-US</dc:language>
  <cp:lastModifiedBy>denisa.grozav</cp:lastModifiedBy>
  <cp:lastPrinted>2003-01-08T09:15:00Z</cp:lastPrinted>
  <dcterms:modified xsi:type="dcterms:W3CDTF">2018-04-02T08:03:00Z</dcterms:modified>
  <cp:revision>3</cp:revision>
  <dc:subject/>
  <dc:title>ANUNŢ PUBLIC</dc:title>
</cp:coreProperties>
</file>