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9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Anuntul public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privind emiterea actului de reglementare revizui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Agentia pentru Protectia Mediulu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nunta publicul interesat asupra deciziei de emitere a deciziei etapei de incadrare revizuite, pentru proiect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, 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 xml:space="preserve">Alimentare cu energie electrica simplu circuit 110 KV a obiectivului minier Deva Gold Certej 59  MVA  varianta LES 110 KV” – Etapa 2,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propus a fi realizat în judetul Hunedoara, comuna Certeju de Sus, satele:  Certeju de Sus si Bocsa Mica, titular SC Deva Gold SA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izia autoritatii de mediu, precum si informatiile relevante pentru luarea deciziei pot fi consultate la sediul APM Hunedoara, din  Deva, str. Aurel Vlaicu, nr. 25,  jud.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Hunedoara în zilele de luni - joi, între orele 8 – 16 şi vineri orele 8 – 13: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la sediul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SC DEVA GOLD SA, din </w:t>
      </w:r>
      <w:r>
        <w:rPr>
          <w:rFonts w:cs="Times New Roman" w:ascii="Times New Roman" w:hAnsi="Times New Roman"/>
          <w:sz w:val="24"/>
          <w:szCs w:val="24"/>
          <w:lang w:val="ro-RO"/>
        </w:rPr>
        <w:t>Certeju de Sus, str. Principala, nr. 89, jud. Hunedoara, in zilele de luni – vineri, intre orele  8:00 – 16:00,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cât şi la următoarea adresă de interne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apmhd.anpm.ro</w:t>
        </w:r>
      </w:hyperlink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servatiile publicului se primesc zilnic la sediul APM Hunedoara, in termen de 13 zile de la publicarea anuntului, pana la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3.06.2018 (inclusiv).</w:t>
      </w:r>
    </w:p>
    <w:p>
      <w:pPr>
        <w:pStyle w:val="Normal"/>
        <w:spacing w:before="0" w:after="0"/>
        <w:ind w:firstLine="405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405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Data afisarii anuntului pe sit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31.05.2018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</w:t>
      </w:r>
    </w:p>
    <w:sectPr>
      <w:footerReference w:type="default" r:id="rId3"/>
      <w:type w:val="nextPage"/>
      <w:pgSz w:w="11906" w:h="16838"/>
      <w:pgMar w:left="1276" w:right="992" w:gutter="0" w:header="0" w:top="709" w:footer="17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050980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ada Aurel Vlaicu nr. 2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reglementar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Fax 0254212252</w:t>
    </w:r>
    <w:r>
      <w:rPr>
        <w:rFonts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4"/>
        <w:szCs w:val="24"/>
      </w:rPr>
      <w:t>Tel. 025421544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<Relationship Id="rId4" Type="http://schemas.openxmlformats.org/officeDocument/2006/relationships/hyperlink" Target="mailto:reglementa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6:00Z</dcterms:created>
  <dc:creator>Panasonic</dc:creator>
  <dc:description/>
  <cp:keywords/>
  <dc:language>en-US</dc:language>
  <cp:lastModifiedBy>Avram Claudia</cp:lastModifiedBy>
  <cp:lastPrinted>2015-08-11T14:32:00Z</cp:lastPrinted>
  <dcterms:modified xsi:type="dcterms:W3CDTF">2018-05-31T07:51:00Z</dcterms:modified>
  <cp:revision>9</cp:revision>
  <dc:subject/>
  <dc:title>Nr</dc:title>
</cp:coreProperties>
</file>