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ANUN</w:t>
      </w:r>
      <w:r>
        <w:rPr>
          <w:rFonts w:cs="Arial" w:ascii="Arial" w:hAnsi="Arial"/>
          <w:b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ZBATEREA PUBLIC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o-RO"/>
        </w:rPr>
        <w:t>S.C. ACC RECYCLING SERVICES S.R.L.</w:t>
      </w:r>
      <w:r>
        <w:rPr>
          <w:rStyle w:val="Tpa1"/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anunță publicul interesat asupra depunerii raportului privind impactul asupra mediului pentru proiectu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ro-RO"/>
        </w:rPr>
        <w:t xml:space="preserve">Construcție fabrică de reciclare deșeuri de echipamente electrice și electronice (DEEE) în cadrul Parcului Industrial pentru Managementul Deșeurilor din comuna Lăpugiu de Jos, sat Grind, județul Hunedoara”, </w:t>
      </w:r>
      <w:r>
        <w:rPr>
          <w:rFonts w:cs="Arial" w:ascii="Arial" w:hAnsi="Arial"/>
          <w:lang w:val="ro-RO"/>
        </w:rPr>
        <w:t>propus a fi amplasat în comuna Lăpugiu de Jos, satul Grind</w:t>
      </w:r>
      <w:r>
        <w:rPr>
          <w:rStyle w:val="Tpa1"/>
          <w:rFonts w:cs="Arial" w:ascii="Arial" w:hAnsi="Arial"/>
          <w:lang w:val="ro-RO"/>
        </w:rPr>
        <w:t>, județul Hunedoara.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pul deciziei posibile luate de Agenția pentru Protecția Mediului Hunedoara poate fi emiterea acordului de mediu sau respingerea solicitării de emitere a acordului de mediu.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portul privind impactul asupra mediului poate fi consultat la sediul A.P.M. Hunedoara din municipiul Deva, str. Aurel Vlaicu nr. 25, județul Hunedoara în zilele de luni - joi, între orele 9 -16 și vineri între orele 9 -13 și la sediul S.C. ACC RECYCLING SERVICES S.R.L. din București, sector 3, bd. Unirii nr. 73, bl. G3, sc. 1, et. 1, ap. 3, în zilele de luni - vineri, între orele 9 - 15.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menționate sunt disponibile și la următoarea adresă de internet: http://apmhd.anpm.r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Dezbaterea publică a raportului privind impactul asupra mediului va avea loc la sediul </w:t>
      </w:r>
      <w:r>
        <w:rPr>
          <w:rStyle w:val="Tpa1"/>
          <w:rFonts w:cs="Arial" w:ascii="Arial" w:hAnsi="Arial"/>
          <w:lang w:val="ro-RO"/>
        </w:rPr>
        <w:t>Primăriei Comunei Lăpugiu de Jos,</w:t>
      </w:r>
      <w:r>
        <w:rPr>
          <w:rFonts w:cs="Arial" w:ascii="Arial" w:hAnsi="Arial"/>
          <w:lang w:val="ro-RO"/>
        </w:rPr>
        <w:t xml:space="preserve"> din </w:t>
      </w:r>
      <w:r>
        <w:rPr>
          <w:rStyle w:val="Tpa1"/>
          <w:rFonts w:cs="Arial" w:ascii="Arial" w:hAnsi="Arial"/>
          <w:lang w:val="ro-RO"/>
        </w:rPr>
        <w:t>Lăpugiu de Jos, str. Principală nr. 60</w:t>
      </w:r>
      <w:r>
        <w:rPr>
          <w:rFonts w:cs="Arial" w:ascii="Arial" w:hAnsi="Arial"/>
          <w:lang w:val="ro-RO"/>
        </w:rPr>
        <w:t xml:space="preserve">, județul Hunedoara, în data de </w:t>
      </w:r>
      <w:r>
        <w:rPr>
          <w:rFonts w:cs="Arial" w:ascii="Arial" w:hAnsi="Arial"/>
          <w:b/>
          <w:lang w:val="ro-RO"/>
        </w:rPr>
        <w:t>01.07.2024, începând cu orele 14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ublicul interesat poate transmite în scris comentarii/opinii/observații privind documentele menționate la sediul A.P.M. Hunedoara din Deva, str. Aurel Vlaicu nr. 25, jud. Hunedoara, până la data de 01.07.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character" w:styleId="Stpunct">
    <w:name w:val="st_pun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5:00Z</dcterms:created>
  <dc:creator>Denisa</dc:creator>
  <dc:description/>
  <cp:keywords/>
  <dc:language>en-US</dc:language>
  <cp:lastModifiedBy>Todea Viorica</cp:lastModifiedBy>
  <cp:lastPrinted>2020-03-04T10:45:00Z</cp:lastPrinted>
  <dcterms:modified xsi:type="dcterms:W3CDTF">2024-05-31T08:02:00Z</dcterms:modified>
  <cp:revision>5</cp:revision>
  <dc:subject/>
  <dc:title>ANUNŢ PUBLIC</dc:title>
</cp:coreProperties>
</file>