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ÎNFIINȚARE CANALIZARE MENAJERĂ ȘI STAȚIE DE EPURARE PENTRU SATELE BRĂNIȘCA, ROVINA, BOZ ȘI TÂRNĂVIȚA, COMUNA BRĂNIȘCA, JUDEȚUL HUNEDOARA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Brănișca, satele Brănișca, Rovina, Boz și Târnăvița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COMUNA BRĂNIȘC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şi la sediul beneficiarului, situat în comuna Brănișca, nr. 67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28.03.2023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2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23-03-27T07:46:00Z</dcterms:modified>
  <cp:revision>3</cp:revision>
  <dc:subject/>
  <dc:title>ANUNŢ PUBLIC</dc:title>
</cp:coreProperties>
</file>